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ОЕКТ 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38"/>
        <w:gridCol w:w="4550"/>
      </w:tblGrid>
      <w:tr>
        <w:trPr>
          <w:trHeight w:val="1361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  <w:t>«Можга ёрос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=========================================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Об утверждении состава общественного Совета муниципального образования «Можгинский район»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 19 августа 2015 года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</w:t>
      </w:r>
      <w:r>
        <w:rPr>
          <w:b w:val="false"/>
          <w:sz w:val="24"/>
          <w:u w:val="none"/>
        </w:rPr>
        <w:t>Руководствуясь Положением об общественном Совете муниципального образования «Можгинский район», утвержденного решением районного Совета депутатов от 23 декабря 2009 года № 24.8. и протоколами общественных организаций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ind w:left="600" w:hanging="60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рилагаемый состав общественного Совета муниципального образования «Можгин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19 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 по социальным вопросам                 М.Н.Сары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 района                                                                                В.В.Головаш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Н.В.Щекле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овета депутатов муниципального образования </w:t>
      </w:r>
    </w:p>
    <w:p>
      <w:pPr>
        <w:pStyle w:val="Normal"/>
        <w:jc w:val="right"/>
        <w:rPr/>
      </w:pPr>
      <w:r>
        <w:rPr/>
        <w:t>«Можгинский район»</w:t>
      </w:r>
    </w:p>
    <w:p>
      <w:pPr>
        <w:pStyle w:val="Normal"/>
        <w:jc w:val="right"/>
        <w:rPr/>
      </w:pPr>
      <w:r>
        <w:rPr/>
        <w:t>от 11 июля 2012 г. № 6.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36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Людмил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ая районная организация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/о «Кватч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ват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 Ринат Галл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национально-культурная автономия татар г. Мож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 русской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Нышинская СОШ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ы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нова </w:t>
            </w:r>
          </w:p>
          <w:p>
            <w:pPr>
              <w:pStyle w:val="Normal"/>
              <w:rPr/>
            </w:pPr>
            <w:r>
              <w:rPr/>
              <w:t>Окса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ий профессиональный союз работников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югинский ЦСДК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 Сю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ая районная организация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ая районная организация инвали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кская библиотека, 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ня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Емельянов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 Кене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ельниковская СОШ, учитель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менова Н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натол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 Кене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лександ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ротае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, председатель женсовета МО «Пычас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ы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шев Камиль Гар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Ц УР Можгинское отд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ТОЦ Можгинское отд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Н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ю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кина Галина Арк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ая районная организация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/о «Люг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ю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арьянц Жанна  Андрон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 русской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 Сю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Опарина 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ПБ,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сский Сюга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атьяна  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О </w:t>
            </w:r>
          </w:p>
          <w:p>
            <w:pPr>
              <w:pStyle w:val="Normal"/>
              <w:jc w:val="center"/>
              <w:rPr/>
            </w:pPr>
            <w:r>
              <w:rPr/>
              <w:t>«Молодая гвар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КОУ ДОД </w:t>
            </w:r>
          </w:p>
          <w:p>
            <w:pPr>
              <w:pStyle w:val="Normal"/>
              <w:jc w:val="center"/>
              <w:rPr/>
            </w:pPr>
            <w:r>
              <w:rPr/>
              <w:t>«ДДТ  Можг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ж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ова Надежда Михайло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совет Профсоюза работников народ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совет Профсоюза работников народ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ий профессиональный союз работников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БС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</w:t>
            </w:r>
          </w:p>
          <w:p>
            <w:pPr>
              <w:pStyle w:val="Normal"/>
              <w:rPr/>
            </w:pPr>
            <w:r>
              <w:rPr/>
              <w:t xml:space="preserve">лена </w:t>
            </w:r>
          </w:p>
          <w:p>
            <w:pPr>
              <w:pStyle w:val="Normal"/>
              <w:rPr/>
            </w:pPr>
            <w:r>
              <w:rPr/>
              <w:t>Авениро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ий профессиональный союз работников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ожгинский районный Дом культуры, ведущий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сен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 «Молодая гвар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АКБ Управления культуры, спорта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. Юр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3:00Z</dcterms:created>
  <dc:creator>Admin</dc:creator>
  <dc:description/>
  <cp:keywords/>
  <dc:language>en-US</dc:language>
  <cp:lastModifiedBy>Городилова</cp:lastModifiedBy>
  <cp:lastPrinted>2012-07-10T15:36:00Z</cp:lastPrinted>
  <dcterms:modified xsi:type="dcterms:W3CDTF">2015-08-07T11:41:00Z</dcterms:modified>
  <cp:revision>15</cp:revision>
  <dc:subject/>
  <dc:title>Утвержден решением </dc:title>
</cp:coreProperties>
</file>